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krecension av Alexander Nielsen om </w:t>
      </w:r>
    </w:p>
    <w:p>
      <w:pPr>
        <w:pStyle w:val="Normal"/>
        <w:rPr>
          <w:b/>
          <w:b/>
          <w:bCs/>
          <w:i/>
          <w:i/>
          <w:iCs/>
          <w:sz w:val="32"/>
        </w:rPr>
      </w:pPr>
      <w:r>
        <w:rPr>
          <w:b/>
          <w:bCs/>
          <w:i/>
          <w:iCs/>
          <w:sz w:val="32"/>
        </w:rPr>
      </w:r>
    </w:p>
    <w:p>
      <w:pPr>
        <w:pStyle w:val="Normal"/>
        <w:rPr/>
      </w:pPr>
      <w:r>
        <w:rPr/>
        <w:t xml:space="preserve">               </w:t>
      </w:r>
      <w:r>
        <w:rPr>
          <w:b/>
          <w:bCs/>
          <w:sz w:val="32"/>
        </w:rPr>
        <w:t xml:space="preserve">         </w:t>
      </w:r>
      <w:r>
        <w:rPr>
          <w:b/>
          <w:bCs/>
          <w:i/>
          <w:iCs/>
          <w:sz w:val="36"/>
        </w:rPr>
        <w:t>En dag i Ivan Denisovitjs liv</w:t>
      </w:r>
    </w:p>
    <w:p>
      <w:pPr>
        <w:pStyle w:val="Normal"/>
        <w:rPr>
          <w:b/>
          <w:b/>
          <w:bCs/>
          <w:i/>
          <w:i/>
          <w:iCs/>
          <w:sz w:val="36"/>
        </w:rPr>
      </w:pPr>
      <w:r>
        <w:rPr>
          <w:b/>
          <w:bCs/>
          <w:i/>
          <w:iCs/>
          <w:sz w:val="36"/>
        </w:rPr>
      </w:r>
    </w:p>
    <w:p>
      <w:pPr>
        <w:pStyle w:val="Normal"/>
        <w:rPr/>
      </w:pPr>
      <w:r>
        <w:rPr/>
        <w:t>Alexandr Solzjenitsyn blev mest känd för sin bok ”En dag i Ivan Denisovitjs liv”. Boken trycktes första gången 1962, med den dåvarande sovjetiska diktatorn Nikita Chrustjevs tillåtelse. Boken handlar om Ivan Denisovitj. Ivan Denisovitj lever som straff fånge i de Sovjetiska GULAG- arkipelagen. Alexandr Solzjenitsyn föddes 1918, otur kan man säga, han växte upp i lagom tid till ”den stora terrorn” med den menar han utrensningarna som den dåvarande sovjetiske envåldshärskaren Josef Stalin genomförde på 30-40 talet. Fruktansvärda exempel på Stalins framfart var Ukraina, vid tiden för kollektiviseringen av jordbruket. Av de delar av sovjetunionen som drabbades värst kan man se följande statistik</w:t>
      </w:r>
    </w:p>
    <w:p>
      <w:pPr>
        <w:pStyle w:val="Normal"/>
        <w:rPr>
          <w:lang w:val="fi-FI"/>
        </w:rPr>
      </w:pPr>
      <w:r>
        <w:rPr>
          <w:lang w:val="fi-FI"/>
        </w:rPr>
      </w:r>
    </w:p>
    <w:tbl>
      <w:tblPr>
        <w:tblW w:w="2500" w:type="pct"/>
        <w:jc w:val="left"/>
        <w:tblInd w:w="-15" w:type="dxa"/>
        <w:tblLayout w:type="fixed"/>
        <w:tblCellMar>
          <w:top w:w="0" w:type="dxa"/>
          <w:left w:w="0" w:type="dxa"/>
          <w:bottom w:w="0" w:type="dxa"/>
          <w:right w:w="0" w:type="dxa"/>
        </w:tblCellMar>
      </w:tblPr>
      <w:tblGrid>
        <w:gridCol w:w="2790"/>
        <w:gridCol w:w="1746"/>
      </w:tblGrid>
      <w:tr>
        <w:trPr/>
        <w:tc>
          <w:tcPr>
            <w:tcW w:w="2790" w:type="dxa"/>
            <w:tcBorders/>
            <w:vAlign w:val="center"/>
          </w:tcPr>
          <w:p>
            <w:pPr>
              <w:pStyle w:val="Normal"/>
              <w:rPr>
                <w:rFonts w:ascii="Arial Unicode MS" w:hAnsi="Arial Unicode MS" w:eastAsia="Arial Unicode MS" w:cs="Arial Unicode MS"/>
                <w:lang w:val="fi-FI"/>
              </w:rPr>
            </w:pPr>
            <w:r>
              <w:rPr>
                <w:lang w:val="fi-FI"/>
              </w:rPr>
              <w:t>Ukraina</w:t>
            </w:r>
          </w:p>
        </w:tc>
        <w:tc>
          <w:tcPr>
            <w:tcW w:w="1746" w:type="dxa"/>
            <w:tcBorders/>
            <w:vAlign w:val="center"/>
          </w:tcPr>
          <w:p>
            <w:pPr>
              <w:pStyle w:val="Normal"/>
              <w:rPr>
                <w:rFonts w:ascii="Arial Unicode MS" w:hAnsi="Arial Unicode MS" w:eastAsia="Arial Unicode MS" w:cs="Arial Unicode MS"/>
                <w:lang w:val="fi-FI"/>
              </w:rPr>
            </w:pPr>
            <w:r>
              <w:rPr>
                <w:lang w:val="fi-FI"/>
              </w:rPr>
              <w:t>5.000.000</w:t>
            </w:r>
          </w:p>
        </w:tc>
      </w:tr>
      <w:tr>
        <w:trPr/>
        <w:tc>
          <w:tcPr>
            <w:tcW w:w="2790" w:type="dxa"/>
            <w:tcBorders/>
            <w:vAlign w:val="center"/>
          </w:tcPr>
          <w:p>
            <w:pPr>
              <w:pStyle w:val="Normal"/>
              <w:rPr>
                <w:rFonts w:ascii="Arial Unicode MS" w:hAnsi="Arial Unicode MS" w:eastAsia="Arial Unicode MS" w:cs="Arial Unicode MS"/>
                <w:lang w:val="fi-FI"/>
              </w:rPr>
            </w:pPr>
            <w:r>
              <w:rPr>
                <w:lang w:val="fi-FI"/>
              </w:rPr>
              <w:t>Norra Kaukasus</w:t>
            </w:r>
          </w:p>
        </w:tc>
        <w:tc>
          <w:tcPr>
            <w:tcW w:w="1746" w:type="dxa"/>
            <w:tcBorders/>
            <w:vAlign w:val="center"/>
          </w:tcPr>
          <w:p>
            <w:pPr>
              <w:pStyle w:val="Normal"/>
              <w:rPr>
                <w:rFonts w:ascii="Arial Unicode MS" w:hAnsi="Arial Unicode MS" w:eastAsia="Arial Unicode MS" w:cs="Arial Unicode MS"/>
              </w:rPr>
            </w:pPr>
            <w:r>
              <w:rPr/>
              <w:t>1.000.000</w:t>
            </w:r>
          </w:p>
        </w:tc>
      </w:tr>
      <w:tr>
        <w:trPr/>
        <w:tc>
          <w:tcPr>
            <w:tcW w:w="2790" w:type="dxa"/>
            <w:tcBorders/>
            <w:vAlign w:val="center"/>
          </w:tcPr>
          <w:p>
            <w:pPr>
              <w:pStyle w:val="Normal"/>
              <w:rPr>
                <w:rFonts w:ascii="Arial Unicode MS" w:hAnsi="Arial Unicode MS" w:eastAsia="Arial Unicode MS" w:cs="Arial Unicode MS"/>
              </w:rPr>
            </w:pPr>
            <w:r>
              <w:rPr/>
              <w:t>Övriga regioner</w:t>
            </w:r>
          </w:p>
        </w:tc>
        <w:tc>
          <w:tcPr>
            <w:tcW w:w="1746" w:type="dxa"/>
            <w:tcBorders/>
            <w:vAlign w:val="center"/>
          </w:tcPr>
          <w:p>
            <w:pPr>
              <w:pStyle w:val="Normal"/>
              <w:rPr>
                <w:rFonts w:ascii="Arial Unicode MS" w:hAnsi="Arial Unicode MS" w:eastAsia="Arial Unicode MS" w:cs="Arial Unicode MS"/>
              </w:rPr>
            </w:pPr>
            <w:r>
              <w:rPr/>
              <w:t>1.000.000</w:t>
            </w:r>
          </w:p>
        </w:tc>
      </w:tr>
    </w:tbl>
    <w:p>
      <w:pPr>
        <w:pStyle w:val="Normal"/>
        <w:rPr/>
      </w:pPr>
      <w:r>
        <w:rPr/>
        <w:t xml:space="preserve"> </w:t>
      </w:r>
    </w:p>
    <w:p>
      <w:pPr>
        <w:pStyle w:val="Normal"/>
        <w:rPr/>
      </w:pPr>
      <w:r>
        <w:rPr/>
        <w:t xml:space="preserve">När man ser sådana siffror förstår man Alexandr Solzjenitsyn och andras rädsla för inte bara Stalin utan också för hela systemet. Som bekant så var sovjetunionen inblandade, tämligen ofrivilligt, i andra världskriget. I krigets slutskede 1945 så råkade Alexandr Solzjenitsyn försäga sig (minst sagt) och råkade säga några kritiska ord om Stalin. Självklart blev han angiven och arresterad av den politiske officeren. Han dömdes av en militärdomstol till 8 års straff arbete i ett väldigt kallt ställe långt uppe bland isbjörnarna, nämligen gulag arkipelagen. Efter han hade avtjänat sitt straff som ärligt talat var ganska lätt för att ha varit i Stalin tidens Sovjetunionen. När han hade suttit av sina 8 år som han gjorde utan större gnäll så deporterades han i 2 år. För övrigt kom jag på att jag har glömt att skriva att Alexandr Solzjenitsyn föddes i Kislovodsk och studerade fysik och matematik i Rostov. Ett tag extra knäckte han också som lärare i dessa ämnen. Så det var väl intressant. Hursomhelst så tilläts han återvända hem 1956, alltså 3 år efter Stalins död, och när man bestämt sig för att mjuka upp sovjetunionen lite och börja avveckla Stalinismen. Ett par år senare tillträde vinnaren ur maktkampen Nikita Chrustjev som ny herre på täppan. 1962 bestämde han att boken skulle börja tryckas upp, för att visa hur hemskt det hade varit under Stalin tiden men hur bra det var under hans styre. Någon litteratur om hur det var i lägren under Chrustjevs tid finns inte, av den enkla anledningen att det var förbjudet. Efter ett par berättelser och år till så försvann Chrustjev från makten, detta berodde med all sannolikhet på att en stor förändring höll på att hända i Kreml under den här tiden. Sen Stalins död hade Politbyrån successivt stärkt sin makt och eliminerat Stalinister ur bland annat högsta krigsrådet. Tuffa dagar för KGB alltså. Jag vill för övrigt skryta lite med att KGB står för kommittén för statens säkerhet. När Stalinisterna råkade ut för ”trafik olyckor” och ”gick i pension” förberedde politbyrån vad som måste ske. Chrustjev som ledde en västvänlig politik och som hade ambitioner att förändra sovjet drog sig tillbaka på grund av ”hälsoskäl” 1964. Politbyrån som de duktiga pojkar de är drog in med inrikesministeriet och KGB för att rädda allt som den andre idioten ställt till med. Nu rådde andra tider: författare kommer, författare går, diktaturen består. Brezjnev tillträdde och hans egentliga chefer politbyrån och han genomförde delvis en återgång till det gamla systemet. Alexandr Solzjenitsyns böcker förbjöds och han tvingades återigen att fly landet. 1969 uteslöts han i sin frånvaro ifrån det sovjetiska författar förbundet, som självfallet var fullständigt statskontrollerat. När han var i säkerhet i USA så började han på allvar kritisera det sovjetiska systemet och han och hans familj fick leva i ständig skräck för GRU agenter. KGB var säkerhetstjänsten och GRU underrättelsetjänsten, men det vet vi ju alla. Han tilldelades nobelpriset 1970 och 3 år senare kom han ut med en mer fakta baserad bok som heter GULAG arkipelagen som också handlar om gulag. I boken anser jag att åtminstone jag, som tidigare slukat en del böcker om gulag att man får ett </w:t>
      </w:r>
      <w:r>
        <w:rPr>
          <w:u w:val="single"/>
        </w:rPr>
        <w:t>positivt</w:t>
      </w:r>
      <w:r>
        <w:rPr/>
        <w:t xml:space="preserve"> intryck av lägren. Jag tänkte något i stil med ”Hade dem det så bra?”. Det verkar inte ha varit så mycket värre i gula lägren (med reservationer för vädret) om man jämför med te x fängelser i USA. Hungern verkar dock ha känts av, men som svar på det verkar det som om fångarna fick ta emot paket med mat och dylikt hemifrån. Därav anser jag att de inte ska gnälla. ”- om dem bara visste hur jag har de…” Men om man ska ge en motivering för boken så är det, det vanliga, krossa kommunisterna! Krossa systemet! Enligt Alexandr Solzjenitsyns version åtminstone. Den sovjetiska hållningen har i regel varit  ”av väst understödd statsfientlig propaganda” Ärligt talat så gör Alexandr Solzjenitsyn ingenting annat än att GNÄLLA. Han åker efter unionens fall tillbaka till moder Ryssland och GNÄLLER på det samhällsskicket också. Min analys va boken som jag nu tvunget skulle göra är: kallt, jävligt, psykopater, missförstådd huvudrollsinnehavare. Betyg: kalkon. Jag måste säga att för den sedan tidigare beläste gav inte boken någonting. De viktigaste i boken enligt mej är Caesar och barrackchefen Tiurin. </w:t>
      </w:r>
    </w:p>
    <w:p>
      <w:pPr>
        <w:pStyle w:val="Normal"/>
        <w:rPr/>
      </w:pPr>
      <w:r>
        <w:rPr/>
        <w:t>Caesar eftersom att han alltid verkar få utfodra hela lägret och Tiurin eftersom att han har lite ”fadersgestalt” och alltid får hålla folk ur trubbel.</w:t>
      </w:r>
    </w:p>
    <w:p>
      <w:pPr>
        <w:pStyle w:val="Normal"/>
        <w:rPr/>
      </w:pPr>
      <w:r>
        <w:rPr/>
        <w:t>Boken är skriven nästan lite väl realistisk. Det ligger inte i allmänhetens intresse att veta hur hans sked såg ut. Men man får ha en viss förståelse eftersom att boken är tänkt att beskriva en dag i hans liv så är det kanske inte för mycket begärt att det är detaljerat. Jag menar trots sådana detaljer så är ju boken bara 131 sidor lång. Men å andra sidan, jag tycker att en titel som.  ”en dag i Bertil Svenssons liv” vore mycket mer fängslande. Jag tycker att Alexandr Solzjenitsyn använder ett konstigt och omodernt språk i sin bok, detta är trots allt förståeligt efter som att texterna har ett par år på nacken.</w:t>
      </w:r>
    </w:p>
    <w:p>
      <w:pPr>
        <w:pStyle w:val="Normal"/>
        <w:rPr/>
      </w:pPr>
      <w:r>
        <w:rPr/>
      </w:r>
    </w:p>
    <w:p>
      <w:pPr>
        <w:pStyle w:val="Normal"/>
        <w:rPr/>
      </w:pPr>
      <w:r>
        <w:rPr/>
        <w:t xml:space="preserve">Jag citerar ”Som alltid klockan 5 på morgonen slog man revelj vid stabsbaracken – med hammare mot räls. Den korthuggna klangen trängde vagt in genom fönsterrutorna som täcktes av tumstjock is och tonade genast bort.”   </w:t>
      </w:r>
    </w:p>
    <w:p>
      <w:pPr>
        <w:pStyle w:val="Normal"/>
        <w:rPr/>
      </w:pPr>
      <w:r>
        <w:rPr/>
      </w:r>
    </w:p>
    <w:p>
      <w:pPr>
        <w:pStyle w:val="Normal"/>
        <w:rPr/>
      </w:pPr>
      <w:r>
        <w:rPr/>
        <w:t xml:space="preserve">Hade jag (skolan!) haft råd med en färgskrivare så hade jag kastat med en snygg sovjet logo nu blir det som det bl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9144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914400" cy="895350"/>
                    </a:xfrm>
                    <a:prstGeom prst="rect">
                      <a:avLst/>
                    </a:prstGeom>
                  </pic:spPr>
                </pic:pic>
              </a:graphicData>
            </a:graphic>
          </wp:inline>
        </w:drawing>
      </w:r>
      <w:r>
        <w:rPr/>
        <w:t>Litet och svenskt. Precis som vanligt.</w:t>
      </w:r>
    </w:p>
    <w:p>
      <w:pPr>
        <w:pStyle w:val="Normal"/>
        <w:rPr/>
      </w:pPr>
      <w:r>
        <w:rPr/>
      </w:r>
    </w:p>
    <w:p>
      <w:pPr>
        <w:pStyle w:val="Normal"/>
        <w:rPr/>
      </w:pPr>
      <w:r>
        <w:rPr/>
      </w:r>
    </w:p>
    <w:p>
      <w:pPr>
        <w:pStyle w:val="Normal"/>
        <w:rPr/>
      </w:pPr>
      <w:r>
        <w:rPr/>
      </w:r>
    </w:p>
    <w:p>
      <w:pPr>
        <w:pStyle w:val="Normal"/>
        <w:rPr/>
      </w:pPr>
      <w:r>
        <w:rPr/>
      </w:r>
    </w:p>
    <w:p>
      <w:pPr>
        <w:pStyle w:val="Normal"/>
        <w:rPr/>
      </w:pPr>
      <w:r>
        <w:rPr>
          <w:sz w:val="32"/>
        </w:rPr>
        <w:t xml:space="preserve">Avgrundsdjupa arbetet av: </w:t>
      </w:r>
      <w:r>
        <w:rPr>
          <w:sz w:val="40"/>
        </w:rPr>
        <w:t>Alexander Niel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7:54:00Z</dcterms:created>
  <dc:creator>alex</dc:creator>
  <dc:description/>
  <dc:language>en-US</dc:language>
  <cp:lastModifiedBy>Carl Lindencrona</cp:lastModifiedBy>
  <dcterms:modified xsi:type="dcterms:W3CDTF">2000-12-02T13:31:00Z</dcterms:modified>
  <cp:revision>3</cp:revision>
  <dc:subject/>
  <dc:title>                Bokrecension av Alexander Nielsen om </dc:title>
</cp:coreProperties>
</file>